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ОБЩЕСТВО С ОГРАНИЧЕННОЙ ОТВЕТСТВЕННОСТЬЮ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>«ЭКОЛОГИЧЕСКАЯ ЛАБОРАТОРИЯ»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Style w:val="HTML"/>
          <w:b/>
          <w:b/>
          <w:bCs/>
          <w:vanish w:val="false"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Отчет по договору </w:t>
      </w:r>
      <w:r>
        <w:rPr>
          <w:rStyle w:val="HTML"/>
          <w:b/>
          <w:bCs/>
          <w:vanish w:val="false"/>
          <w:color w:val="000000"/>
          <w:sz w:val="36"/>
          <w:szCs w:val="36"/>
        </w:rPr>
        <w:t>№ МК 0156300025713000001-0173755-01 от 05.03.2013 г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  <w:sz w:val="32"/>
          <w:szCs w:val="32"/>
        </w:rPr>
        <w:t>«Проведение инструментальных замеров атмосферного воздуха на четырех магистралях г. Перми»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вартал 2013 года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____ В. В. Мак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лаборатории ___________________ М. А. Каравае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Пермь 2013 г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900"/>
      </w:tblGrid>
      <w:tr>
        <w:trPr/>
        <w:tc>
          <w:tcPr>
            <w:tcW w:w="8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</w:t>
            </w:r>
          </w:p>
        </w:tc>
      </w:tr>
      <w:tr>
        <w:trPr/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360"/>
              <w:ind w:right="-186" w:hanging="0"/>
              <w:rPr>
                <w:sz w:val="28"/>
              </w:rPr>
            </w:pPr>
            <w:r>
              <w:rPr>
                <w:sz w:val="28"/>
              </w:rPr>
              <w:t>Проведение инструментальных замеров атмосферного воздуха вблизи магистралей г.Пер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360"/>
              <w:ind w:right="-186" w:hanging="0"/>
              <w:rPr>
                <w:sz w:val="28"/>
              </w:rPr>
            </w:pPr>
            <w:r>
              <w:rPr>
                <w:sz w:val="28"/>
              </w:rPr>
              <w:t>Состояние атмосферного воздуха вблизи магистра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Список использованных источнико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  <w:tr>
        <w:trPr/>
        <w:tc>
          <w:tcPr>
            <w:tcW w:w="83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Карты-схемы мест отбора проб атмосферного воздух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 Акты отбора проб атмосферного воздуха</w:t>
            </w:r>
          </w:p>
          <w:p>
            <w:pPr>
              <w:pStyle w:val="Normal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3 Протоколы количественного химического анализа (КХА) атмосферного воздуха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Style w:val="Rvts7"/>
          <w:sz w:val="28"/>
          <w:szCs w:val="28"/>
        </w:rPr>
        <w:t xml:space="preserve">    </w:t>
      </w:r>
      <w:r>
        <w:rPr>
          <w:rStyle w:val="Rvts7"/>
          <w:sz w:val="28"/>
          <w:szCs w:val="28"/>
        </w:rPr>
        <w:t xml:space="preserve">По материалам Управления Федеральной службы по надзору в сфере природопользования  по Пермскому краю </w:t>
      </w:r>
      <w:r>
        <w:rPr>
          <w:rStyle w:val="Rvts8"/>
          <w:sz w:val="28"/>
          <w:szCs w:val="28"/>
        </w:rPr>
        <w:t xml:space="preserve">валовый выброс загрязняющих веществ в атмосферный воздух по Пермскому краю в 2011 г. составил 598,777 тыс. т., в том числе выбросы от автотранспорта - 218,001 тыс. т., выбросы от стационарных источников – 380,776 тыс. т. </w:t>
      </w:r>
      <w:r>
        <w:rPr>
          <w:sz w:val="28"/>
        </w:rPr>
        <w:t xml:space="preserve">В атмосферу г. Перми  в 2011г. поступило 89,201 тыс.т. загрязняющих веществ, в том числе 53,981 тыс.т. – от автотранспорта и 35,220 тыс.т. – от стационарных источников. Вклад автотранспорта  в суммарные выбросы составлял 60,5%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сравнению с 2010г. выбросы  от стационарных источников увеличились на 0,754 тыс.т., выбросы от автотранспорта уменьшились на 1,541 тыс.т., в целом по г.Перми выбросы уменьшились на 0,787 тыс.т.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значительно увеличилось количество личного автотранспорта, что существенно ухудшает  транспортную обстановку в г.Перми. Несмотря на то, что в за последние 5 лет построены Южный обход г.Перми, магистраль Стахановская – Восточный обход, значительно снизившие транспортный поток через центр города, ситуация с плохими дорогами по-прежнему актуальна. Сложившаяся диспропорция между темпами развития улично-дорожной сети и темпами роста количества автотранспорта приводит к ухудшению условий движения, заторам, росту задержек, увеличению расхода топлива, а как следствие увеличение выбросов загрязняющих веществ в атмосферу.</w:t>
        <w:br/>
        <w:t xml:space="preserve">         Каждый автомобиль выбрасывает в атмосферу с отработавшими газами около 200 различных компонентов. В выхлопных газах содержатся углеводороды топлива, а также продукты их неполного сгорания, доля которых резко возрастает, если двигатель работает на малых оборотах или в момент увеличения скорости на старте, т. е. во время заторов и у красного</w:t>
        <w:br/>
        <w:t>сигнала светофора. Именно в этот момент, выделяется больше всего несгоревших частиц: примерно в 10 раз больше, чем при работе двигателя в нормальном режиме. Основную массу загрязнений, выделяемых автотранспортными средствами, составляет оксид углерода (угарный газ) - 78,4 %, далее следуют углеводороды (9,8 %) и диоксид азота (9,6 %). В автомобильных выбросах содержатся также альдегиды, обладающие резким запахом и раздражающим действием. К ним относятся акролены и формальдегид, последний обладает особенно сильным действием.</w:t>
        <w:br/>
        <w:t>Из-за неполного сгорания топлива в двигателе автомашины</w:t>
        <w:br/>
        <w:t>часть углеводородов превращается в сажу, содержащую смолистые вещества.</w:t>
        <w:br/>
        <w:t xml:space="preserve"> Большинство газовых выделений двигателей тяжелее</w:t>
        <w:br/>
        <w:t xml:space="preserve">воздуха, поэтому все они скапливаются у земли непосредственно в области органов дыхания человека и имеют максимальную концентрацию в приземной зоне на уровне 1,5-2 метра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В соответствии с договором </w:t>
      </w:r>
      <w:r>
        <w:rPr>
          <w:rStyle w:val="HTML"/>
          <w:bCs/>
          <w:vanish w:val="false"/>
          <w:color w:val="000000"/>
          <w:sz w:val="28"/>
          <w:szCs w:val="28"/>
        </w:rPr>
        <w:t>№ МК 0156300025713000001-0173755-01 от 05.03.2013 г</w:t>
      </w:r>
      <w:r>
        <w:rPr>
          <w:sz w:val="28"/>
        </w:rPr>
        <w:t xml:space="preserve">. </w:t>
      </w:r>
      <w:r>
        <w:rPr>
          <w:sz w:val="28"/>
          <w:szCs w:val="28"/>
        </w:rPr>
        <w:t>ООО «Экологическая лаборатор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а  инструментальные замеры </w:t>
      </w:r>
      <w:r>
        <w:rPr>
          <w:sz w:val="28"/>
        </w:rPr>
        <w:t>по оценке уровня загрязнения атмосферного воздуха вблизи 4 (четырех) магистралей (ул. Уральская,113; перекресток улиц Попова и Ленина; ул. Спешилова (пост ГАИ за Камой); перекресток улиц Чкалова и Г.Хасана)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В данном отчете представлены результаты исследований, проведенных в 2 квартале</w:t>
      </w:r>
      <w:r>
        <w:rPr>
          <w:sz w:val="28"/>
          <w:szCs w:val="28"/>
        </w:rPr>
        <w:t xml:space="preserve"> 2013 г.</w:t>
      </w:r>
    </w:p>
    <w:p>
      <w:pPr>
        <w:pStyle w:val="Normal"/>
        <w:spacing w:lineRule="auto" w:line="360"/>
        <w:ind w:right="-18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firstLine="708"/>
        <w:jc w:val="center"/>
        <w:rPr>
          <w:sz w:val="28"/>
        </w:rPr>
      </w:pPr>
      <w:r>
        <w:rPr>
          <w:b/>
          <w:sz w:val="28"/>
        </w:rPr>
        <w:t>Проведение инструментальных замеров атмосферного воздуха вблизи магистралей г.Перми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 w:val="28"/>
        </w:rPr>
        <w:t xml:space="preserve">В соответствии с техническим заданием отбор и анализ </w:t>
      </w:r>
      <w:r>
        <w:rPr>
          <w:color w:val="000000"/>
          <w:sz w:val="28"/>
        </w:rPr>
        <w:t xml:space="preserve">атмосферного воздуха в 2 квартале  проводили вблизи 4-х магистралей г.Перми </w:t>
      </w:r>
      <w:r>
        <w:rPr>
          <w:sz w:val="28"/>
        </w:rPr>
        <w:t>(ул. Уральская,113; перекресток улиц Попова и Ленина; ул. Спешилова (пост ГАИ за Камой); перекресток улиц Чкалова и Г.Хасана)</w:t>
      </w:r>
      <w:r>
        <w:rPr>
          <w:sz w:val="28"/>
          <w:szCs w:val="28"/>
        </w:rPr>
        <w:t>.</w:t>
      </w:r>
      <w:r>
        <w:rPr>
          <w:sz w:val="28"/>
        </w:rPr>
        <w:t xml:space="preserve"> В отобранных пробах определяли содержание ароматических углеводородов (бензол, толуол, ксилолы, этилбензол), взвешенных веществ, диоксида серы, формальдегида, диоксида азота, оксида азота и оксида углерода.  Отбор и анализ проб осуществляли в соответствии:</w:t>
      </w:r>
    </w:p>
    <w:p>
      <w:pPr>
        <w:pStyle w:val="2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Д 52.04.186-89 «Руководство по контролю загрязнения атмосферы»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360" w:leader="none"/>
          <w:tab w:val="center" w:pos="540" w:leader="none"/>
          <w:tab w:val="center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здел 5.2.1.3. «Диоксид азота: отбор на пленочный сорбент»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360" w:leader="none"/>
          <w:tab w:val="center" w:pos="540" w:leader="none"/>
          <w:tab w:val="center" w:pos="900" w:leader="none"/>
        </w:tabs>
        <w:spacing w:lineRule="auto" w:line="360"/>
        <w:jc w:val="both"/>
        <w:rPr/>
      </w:pPr>
      <w:r>
        <w:rPr>
          <w:sz w:val="28"/>
        </w:rPr>
        <w:t>раздел 5.2.1.5. «Оксид азота: отбор на пленочный сорбент»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360" w:leader="none"/>
          <w:tab w:val="center" w:pos="540" w:leader="none"/>
          <w:tab w:val="center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здел 5.2.6. «Пыль (взвешенные частицы)»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360" w:leader="none"/>
          <w:tab w:val="center" w:pos="540" w:leader="none"/>
          <w:tab w:val="center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здел 5.2.7.2. «Диоксид серы: отбор на пленочный сорбент»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360" w:leader="none"/>
          <w:tab w:val="center" w:pos="540" w:leader="none"/>
          <w:tab w:val="center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здел 5.3.3.7. «Формальдегид (метод с ацетилацетоном)»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360" w:leader="none"/>
          <w:tab w:val="center" w:pos="540" w:leader="none"/>
          <w:tab w:val="center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здел 5.3.5.1. «Ароматические углеводороды: бензол, толуол, этилбензол и ксилолы (ГХ-метод)»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аспорт газоанализатора Элан СО-500 (выполнение измерений массовых концентраций </w:t>
      </w:r>
      <w:r>
        <w:rPr>
          <w:i/>
          <w:sz w:val="28"/>
        </w:rPr>
        <w:t xml:space="preserve">оксида углерода </w:t>
      </w:r>
      <w:r>
        <w:rPr>
          <w:sz w:val="28"/>
        </w:rPr>
        <w:t>в атмосферном воздухе, воздухе рабочей зоны).</w:t>
      </w:r>
    </w:p>
    <w:p>
      <w:pPr>
        <w:pStyle w:val="21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Одновременно с отбором проб измерялись метеорологические параметры: скорость и направление ветра, температура, атмосферное давление, визуально оценивалось состояние погоды (ясно, дождь, снег, туман и т. д.)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</w:rPr>
        <w:t>Отбор проб атмосферного воздуха проводился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3 и 12 апреля 2013г. в утренние часы пик (с 9</w:t>
      </w:r>
      <w:r>
        <w:rPr>
          <w:sz w:val="28"/>
          <w:vertAlign w:val="superscript"/>
        </w:rPr>
        <w:t>03</w:t>
      </w:r>
      <w:r>
        <w:rPr>
          <w:sz w:val="28"/>
        </w:rPr>
        <w:t xml:space="preserve"> до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). </w:t>
      </w:r>
      <w:r>
        <w:rPr>
          <w:sz w:val="28"/>
          <w:szCs w:val="28"/>
        </w:rPr>
        <w:t>Метеорологические условия во время отбора: температура воздуха –  от -1 до +5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;  скорость ветра – от 0,4 до 2,6 м/сек. В дни отбора погода была ясной, осадки отсутствовали. </w:t>
      </w:r>
      <w:r>
        <w:rPr>
          <w:sz w:val="28"/>
        </w:rPr>
        <w:t>Неблагоприятные метеорологические условия в период измерений не зафиксированы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23 мая 2013г. в утренние часы пик (с 9</w:t>
      </w:r>
      <w:r>
        <w:rPr>
          <w:sz w:val="28"/>
          <w:vertAlign w:val="superscript"/>
        </w:rPr>
        <w:t>02</w:t>
      </w:r>
      <w:r>
        <w:rPr>
          <w:sz w:val="28"/>
        </w:rPr>
        <w:t xml:space="preserve"> до 11</w:t>
      </w:r>
      <w:r>
        <w:rPr>
          <w:sz w:val="28"/>
          <w:vertAlign w:val="superscript"/>
        </w:rPr>
        <w:t>20</w:t>
      </w:r>
      <w:r>
        <w:rPr>
          <w:sz w:val="28"/>
        </w:rPr>
        <w:t xml:space="preserve">). </w:t>
      </w:r>
      <w:r>
        <w:rPr>
          <w:sz w:val="28"/>
          <w:szCs w:val="28"/>
        </w:rPr>
        <w:t>Метеорологические условия во время отбора: температура воздуха – от 10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14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;  скорость ветра – от 0,4 до 3,1 м/сек. В дни отбора погода была ясной, осадки отсутствовали. </w:t>
      </w:r>
      <w:r>
        <w:rPr>
          <w:sz w:val="28"/>
        </w:rPr>
        <w:t>Неблагоприятные метеорологические условия в период измерений не зафиксированы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11 июня 2013г. в утренние  часы пик (с 9</w:t>
      </w:r>
      <w:r>
        <w:rPr>
          <w:sz w:val="28"/>
          <w:vertAlign w:val="superscript"/>
        </w:rPr>
        <w:t>13</w:t>
      </w:r>
      <w:r>
        <w:rPr>
          <w:sz w:val="28"/>
        </w:rPr>
        <w:t xml:space="preserve"> до 11</w:t>
      </w:r>
      <w:r>
        <w:rPr>
          <w:sz w:val="28"/>
          <w:vertAlign w:val="superscript"/>
        </w:rPr>
        <w:t>34</w:t>
      </w:r>
      <w:r>
        <w:rPr>
          <w:sz w:val="28"/>
        </w:rPr>
        <w:t xml:space="preserve">). </w:t>
      </w:r>
      <w:r>
        <w:rPr>
          <w:sz w:val="28"/>
          <w:szCs w:val="28"/>
        </w:rPr>
        <w:t>Метеорологические условия во время отбора: температура воздуха –от 17 С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до 1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 скорость ветра – от 0,4 до 1,8 м/сек. В дни отбора погода была ясной, осадки отсутствовали. </w:t>
      </w:r>
      <w:r>
        <w:rPr>
          <w:sz w:val="28"/>
        </w:rPr>
        <w:t>Неблагоприятные метеорологические условия в период измерений не зафиксированы.</w:t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sz w:val="28"/>
        </w:rPr>
      </w:pPr>
      <w:r>
        <w:rPr>
          <w:b/>
          <w:sz w:val="28"/>
        </w:rPr>
        <w:t>Состояние атмосферного воздуха вблизи магистралей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оценки степени загрязнения атмосферного воздуха результаты анализа сравнивали с максимально разовыми предельно допустимыми концентрациями (ПДК</w:t>
      </w:r>
      <w:r>
        <w:rPr>
          <w:sz w:val="28"/>
          <w:vertAlign w:val="subscript"/>
        </w:rPr>
        <w:t>м.р.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наблюдений за состоянием атмосферного воздуха вблизи магистралей города Перми в </w:t>
      </w:r>
      <w:r>
        <w:rPr>
          <w:b/>
          <w:sz w:val="28"/>
          <w:szCs w:val="28"/>
        </w:rPr>
        <w:t xml:space="preserve">апреле 2013 г. </w:t>
      </w:r>
      <w:r>
        <w:rPr>
          <w:sz w:val="28"/>
          <w:szCs w:val="28"/>
        </w:rPr>
        <w:t xml:space="preserve">выявлены </w:t>
      </w:r>
      <w:r>
        <w:rPr>
          <w:color w:val="FF0000"/>
          <w:sz w:val="28"/>
          <w:szCs w:val="28"/>
        </w:rPr>
        <w:t>превышения п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>этилбензолу на перекрестке улиц Ленина и Попова  в 1,5 раза (12.04.2013г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>взвешенным веществам на ул.Уральская, 113 в 1,3 раза (03.04.2013г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анализов за апрель приведены в таблицах 1-10</w:t>
      </w:r>
      <w:r>
        <w:rPr>
          <w:sz w:val="28"/>
        </w:rPr>
        <w:t xml:space="preserve"> (превышения ПДК</w:t>
      </w:r>
      <w:r>
        <w:rPr>
          <w:sz w:val="28"/>
          <w:vertAlign w:val="subscript"/>
        </w:rPr>
        <w:t xml:space="preserve">м.р. </w:t>
      </w:r>
      <w:r>
        <w:rPr>
          <w:sz w:val="28"/>
        </w:rPr>
        <w:t>выделены жирным шрифтом).</w:t>
      </w:r>
    </w:p>
    <w:p>
      <w:pPr>
        <w:pStyle w:val="TextBodyIndent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результате наблюдений в </w:t>
      </w:r>
      <w:r>
        <w:rPr>
          <w:b/>
          <w:sz w:val="28"/>
        </w:rPr>
        <w:t xml:space="preserve">мае 2013г. </w:t>
      </w:r>
      <w:r>
        <w:rPr>
          <w:sz w:val="28"/>
        </w:rPr>
        <w:t>превышений ПДК не зафиксирован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езультаты анализов за май приведены в таблицах 11-2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В июне 2013г.</w:t>
      </w:r>
      <w:r>
        <w:rPr>
          <w:sz w:val="28"/>
        </w:rPr>
        <w:t xml:space="preserve"> уровень загрязнения не превышал установленных норм ПД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зультаты анализов за июнь приведены в таблицах 21-3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околы результатов анализа прилагаютс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авнительная оценка результатов наблюдений за стоянием атмосферного воздуха вблизи магистралей г.Перми за 2 квартал 2012 -2013гг. показал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величение концентраций в 2013г. по сравнению с 2012г.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6"/>
        <w:gridCol w:w="1260"/>
        <w:gridCol w:w="1193"/>
        <w:gridCol w:w="51"/>
        <w:gridCol w:w="1209"/>
        <w:gridCol w:w="35"/>
        <w:gridCol w:w="1225"/>
        <w:gridCol w:w="19"/>
        <w:gridCol w:w="1245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чки отбор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  <w:r>
              <w:rPr>
                <w:bCs/>
                <w:iCs/>
              </w:rPr>
              <w:t>(</w:t>
            </w:r>
            <w:r>
              <w:rPr/>
              <w:t>ед.ПДК</w:t>
            </w:r>
            <w:r>
              <w:rPr>
                <w:vertAlign w:val="subscript"/>
              </w:rPr>
              <w:t>м.р.</w:t>
            </w:r>
            <w:r>
              <w:rPr/>
              <w:t>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  <w:r>
              <w:rPr>
                <w:bCs/>
                <w:iCs/>
              </w:rPr>
              <w:t>(</w:t>
            </w:r>
            <w:r>
              <w:rPr/>
              <w:t>ед.ПДК</w:t>
            </w:r>
            <w:r>
              <w:rPr>
                <w:vertAlign w:val="subscript"/>
              </w:rPr>
              <w:t>м.р.</w:t>
            </w:r>
            <w:r>
              <w:rPr/>
              <w:t>)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юнь </w:t>
            </w:r>
            <w:r>
              <w:rPr>
                <w:bCs/>
                <w:iCs/>
              </w:rPr>
              <w:t>(</w:t>
            </w:r>
            <w:r>
              <w:rPr/>
              <w:t>ед.ПДК</w:t>
            </w:r>
            <w:r>
              <w:rPr>
                <w:vertAlign w:val="subscript"/>
              </w:rPr>
              <w:t>м.р.</w:t>
            </w:r>
            <w:r>
              <w:rPr/>
              <w:t>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г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льдеги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альская,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lang w:val="en-US"/>
              </w:rPr>
              <w:t>&lt;0</w:t>
            </w:r>
            <w:r>
              <w:rPr/>
              <w:t>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0,49/0,3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&lt;0</w:t>
            </w:r>
            <w:r>
              <w:rPr/>
              <w:t>,2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ок ул. Ленина и Поп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7/0,3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&lt;0</w:t>
            </w:r>
            <w:r>
              <w:rPr/>
              <w:t>,2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ешилова (пост ГА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1/&lt;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9/0,3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екресток ул.Чкалова и Г.Хаса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6/0,3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оксид азо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альская,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0,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ешилова (пост ГА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ок ул. Ленина и Поп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екресток ул.Чкалова и Г.Хаса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сид углерод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альская,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илол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ок ул. Ленина и Поп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этилбензо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екресток ул. Ленина и Поп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&lt;0,5/1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ьшение концентраций в 2013г. по сравнению с 2012г.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6"/>
        <w:gridCol w:w="1260"/>
        <w:gridCol w:w="1193"/>
        <w:gridCol w:w="51"/>
        <w:gridCol w:w="1209"/>
        <w:gridCol w:w="35"/>
        <w:gridCol w:w="1225"/>
        <w:gridCol w:w="19"/>
        <w:gridCol w:w="1245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чки отбор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  <w:r>
              <w:rPr>
                <w:bCs/>
                <w:iCs/>
              </w:rPr>
              <w:t>(</w:t>
            </w:r>
            <w:r>
              <w:rPr/>
              <w:t>ед.ПДК</w:t>
            </w:r>
            <w:r>
              <w:rPr>
                <w:vertAlign w:val="subscript"/>
              </w:rPr>
              <w:t>м.р.</w:t>
            </w:r>
            <w:r>
              <w:rPr/>
              <w:t>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  <w:r>
              <w:rPr>
                <w:bCs/>
                <w:iCs/>
              </w:rPr>
              <w:t>(</w:t>
            </w:r>
            <w:r>
              <w:rPr/>
              <w:t>ед.ПДК</w:t>
            </w:r>
            <w:r>
              <w:rPr>
                <w:vertAlign w:val="subscript"/>
              </w:rPr>
              <w:t>м.р.</w:t>
            </w:r>
            <w:r>
              <w:rPr/>
              <w:t>)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юнь </w:t>
            </w:r>
            <w:r>
              <w:rPr>
                <w:bCs/>
                <w:iCs/>
              </w:rPr>
              <w:t>(</w:t>
            </w:r>
            <w:r>
              <w:rPr/>
              <w:t>ед.ПДК</w:t>
            </w:r>
            <w:r>
              <w:rPr>
                <w:vertAlign w:val="subscript"/>
              </w:rPr>
              <w:t>м.р.</w:t>
            </w:r>
            <w:r>
              <w:rPr/>
              <w:t>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г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сид углерод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екресток ул.Чкалова и Г.Хаса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0,8/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0,24/0,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ок ул. Ленина и Поп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ешилова (пост ГА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альская,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луо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альская,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/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ешилова (пост ГА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7/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ок ул. Ленина и Поп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6/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екресток ул.Чкалова и Г.Хаса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6/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илол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альская,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/</w:t>
            </w:r>
            <w:r>
              <w:rPr>
                <w:lang w:val="en-US"/>
              </w:rPr>
              <w:t>&lt;</w:t>
            </w: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ешилова (пост ГА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5/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ок ул. Ленина и Поп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5/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екресток ул.Чкалова и Г.Хаса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/</w:t>
            </w:r>
            <w:r>
              <w:rPr>
                <w:lang w:val="en-US"/>
              </w:rPr>
              <w:t>&lt;</w:t>
            </w: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0</w:t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илбензо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ральская,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</w:t>
            </w:r>
            <w:r>
              <w:rPr>
                <w:lang w:val="en-US"/>
              </w:rPr>
              <w:t xml:space="preserve">&lt; </w:t>
            </w: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ок ул. Ленина и Поп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5</w:t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нзо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ок ул. Ленина и Поп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0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ешилова (пост ГА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0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загрязнение по оксиду азота, диоксиду серы, взвешенным веществам в 2013г. на уровне 2012г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авнительная характеристика изменений концентраций загрязняющих веществ в апреле 2012 и 2013 гг. представлена на рисунках 1-1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авнительная характеристика изменений концентраций загрязняющих веществ в мае 2012 и 2013 гг. представлена на рисунках 11-2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авнительная характеристика изменений концентраций загрязняющих веществ в июне 2012 и 2013 гг. представлена на рисунках 21-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 - Состояние загрязнения атмосферного воздуха диоксидом азота в апре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0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,4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диоксида азота в атмосферном воздухе населенных мест – 0,2 мг/м</w:t>
      </w:r>
      <w:r>
        <w:rPr>
          <w:b/>
          <w:sz w:val="28"/>
          <w:vertAlign w:val="superscript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 - Состояние загрязнения атмосферного воздуха оксидом азота в апре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8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0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0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4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4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,4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оксида азота в атмосферном воздухе населенных мест – 0,4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3 - Состояние загрязнения атмосферного воздуха диоксидом серы в апре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,4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диоксида серы в атмосферном воздухе населенных мест – 0,5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4 - Состояние загрязнения атмосферного воздуха формальдегидом в апре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,4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формальдегида в атмосферном воздухе населенных мест – 0,035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5 - Состояние загрязнения атмосферного воздуха взвешенными веществами в апре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,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vertAlign w:val="subscript"/>
              </w:rPr>
            </w:pPr>
            <w:r>
              <w:rPr>
                <w:b/>
                <w:color w:val="FF0000"/>
                <w:sz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,4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взвешенных веществ в атмосферном воздухе населенных мест – 0,5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6 - Состояние загрязнения атмосферного воздуха оксидом углерода в апре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0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,4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оксида углерода в атмосферном воздухе населенных мест – 5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7 - Состояние загрязнения атмосферного воздуха бензолом в апре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,4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бензола в атмосферном воздухе населенных мест – 0,3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8 - Состояние загрязнения атмосферного воздуха толуолом в апре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,4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толуола в атмосферном воздухе населенных мест – 0,6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9 - Состояние загрязнения атмосферного воздуха ксилолами в апре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,4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ксилолов в атмосферном воздухе населенных мест – 0,2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0 - Состояние загрязнения атмосферного воздуха этибензолом в апре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.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,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03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.04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0,4-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этилбензола в атмосферном воздухе населенных мест – 0,02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1 - Состояние загрязнения атмосферного воздуха диоксидом азота в ма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-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диоксида азота в атмосферном воздухе населенных мест – 0,2 мг/м</w:t>
      </w:r>
      <w:r>
        <w:rPr>
          <w:b/>
          <w:sz w:val="28"/>
          <w:vertAlign w:val="superscript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2 - Состояние загрязнения атмосферного воздуха оксидом азота в ма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0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0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-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4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оксида азота в атмосферном воздухе населенных мест – 0,4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3 - Состояние загрязнения атмосферного воздуха диоксидом серы в ма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-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диоксида серы в атмосферном воздухе населенных мест – 0,5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4 - Состояние загрязнения атмосферного воздуха формальдегидом в ма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6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-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формальдегида в атмосферном воздухе населенных мест – 0,035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аблица 15 - Состояние загрязнения атмосферного воздуха взвешенными веществами в ма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-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взвешенных веществ в атмосферном воздухе населенных мест – 0,5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6 - Состояние загрязнения атмосферного воздуха оксидом углерода в ма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-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оксида углерода в атмосферном воздухе населенных мест – 5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7 - Состояние загрязнения атмосферного воздуха бензолом в ма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-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бензола в атмосферном воздухе населенных мест – 0,3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8 - Состояние загрязнения атмосферного воздуха толуолом в ма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-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толуола в атмосферном воздухе населенных мест – 0,6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9 - Состояние загрязнения атмосферного воздуха ксилолами в ма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-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ксилолов в атмосферном воздухе населенных мест – 0,2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0 - Состояние загрязнения атмосферного воздуха этибензолом в ма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-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.05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этилбензола в атмосферном воздухе населенных мест – 0,02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1 - Состояние загрязнения атмосферного воздуха диоксидом азота в ию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06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-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диоксида азота в атмосферном воздухе населенных мест – 0,2 мг/м</w:t>
      </w:r>
      <w:r>
        <w:rPr>
          <w:b/>
          <w:sz w:val="28"/>
          <w:vertAlign w:val="superscript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2 - Состояние загрязнения атмосферного воздуха оксидом азота в ию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06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8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4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-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оксида азота в атмосферном воздухе населенных мест – 0,4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3 - Состояние загрязнения атмосферного воздуха диоксидом серы в ию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06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-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диоксида серы в атмосферном воздухе населенных мест – 0,5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4 - Состояние загрязнения атмосферного воздуха формальдегидом в ию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06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-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формальдегида в атмосферном воздухе населенных мест – 0,035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5 - Состояние загрязнения атмосферного воздуха взвешенными веществами в ию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06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-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взвешенных веществ в атмосферном воздухе населенных мест – 0,5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6 - Состояние загрязнения атмосферного воздуха оксидом углерода в ию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06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-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оксида углерода в атмосферном воздухе населенных мест – 5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7 - Состояние загрязнения атмосферного воздуха бензолом в ию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06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-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бензола в атмосферном воздухе населенных мест – 0,3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8 - Состояние загрязнения атмосферного воздуха толуолом в ию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06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-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толуола в атмосферном воздухе населенных мест – 0,6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9 - Состояние загрязнения атмосферного воздуха ксилолами в ию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06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-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ксилолов в атмосферном воздухе населенных мест – 0,2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30 - Состояние загрязнения атмосферного воздуха этибензолом в ию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440"/>
        <w:gridCol w:w="1620"/>
        <w:gridCol w:w="1620"/>
        <w:gridCol w:w="1980"/>
        <w:gridCol w:w="144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отбора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отбора, чч.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-ратура воздух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мос-ферное давление, мм.рт.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-ние в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ц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ц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и ПДК</w:t>
            </w:r>
            <w:r>
              <w:rPr>
                <w:sz w:val="28"/>
                <w:vertAlign w:val="subscript"/>
              </w:rPr>
              <w:t>м.р.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альская,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.06.13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есток улиц Ленина и По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пешилова (пост ГА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кресток улиц Чкалова и Г.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-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 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ДК</w:t>
      </w:r>
      <w:r>
        <w:rPr>
          <w:b/>
          <w:sz w:val="28"/>
          <w:vertAlign w:val="subscript"/>
        </w:rPr>
        <w:t>м.р.</w:t>
      </w:r>
      <w:r>
        <w:rPr>
          <w:b/>
          <w:sz w:val="28"/>
        </w:rPr>
        <w:t xml:space="preserve"> этилбензола в атмосферном воздухе населенных мест – 0,02 мг/м</w:t>
      </w:r>
      <w:r>
        <w:rPr>
          <w:b/>
          <w:sz w:val="28"/>
          <w:vertAlign w:val="superscript"/>
        </w:rPr>
        <w:t>3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 – Сравнительная характеристика изменения концентрации азота диоксида в атмосферном воздухе вблизи магистралей г. Перми за апрел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15pt;height:228.2pt" filled="f" o:ole="">
            <v:imagedata r:id="rId7" o:title=""/>
          </v:shape>
          <o:OLEObject Type="Embed" ProgID="" ShapeID="ole_rId6" DrawAspect="Content" ObjectID="_1754452575" r:id="rId6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 – Сравнительная характеристика изменения концентрации азота оксида в атмосферном воздухе вблизи магистралей г. Перми за апрел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56007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15pt;height:228.2pt" filled="f" o:ole="">
            <v:imagedata r:id="rId9" o:title=""/>
          </v:shape>
          <o:OLEObject Type="Embed" ProgID="" ShapeID="ole_rId8" DrawAspect="Content" ObjectID="_548372612" r:id="rId8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3 – Сравнительная характеристика изменения концентрации диоксида серы в атмосферном воздухе вблизи магистралей г. Перми за апрел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15pt;height:228.2pt" filled="f" o:ole="">
            <v:imagedata r:id="rId11" o:title=""/>
          </v:shape>
          <o:OLEObject Type="Embed" ProgID="" ShapeID="ole_rId10" DrawAspect="Content" ObjectID="_627594540" r:id="rId10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4 – Сравнительная характеристика изменения концентрации формальдегида  в атмосферном воздухе вблизи магистралей г. Перми за апрел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600700" cy="2819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44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15pt;height:228.2pt" filled="f" o:ole="">
            <v:imagedata r:id="rId13" o:title=""/>
          </v:shape>
          <o:OLEObject Type="Embed" ProgID="" ShapeID="ole_rId12" DrawAspect="Content" ObjectID="_1156797950" r:id="rId12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исунок 5 – Сравнительная характеристика изменения концентрации взвешенных веществ в атмосферном воздухе вблизи магистралей г. Перми за апрел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15pt;height:228.2pt" filled="f" o:ole="">
            <v:imagedata r:id="rId15" o:title=""/>
          </v:shape>
          <o:OLEObject Type="Embed" ProgID="" ShapeID="ole_rId14" DrawAspect="Content" ObjectID="_1417978443" r:id="rId14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6 – Сравнительная характеристика изменения концентрации оксида углерода  в атмосферном воздухе вблизи магистралей г. Перми за апрел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600700" cy="2819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44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15pt;height:228.2pt" filled="f" o:ole="">
            <v:imagedata r:id="rId17" o:title=""/>
          </v:shape>
          <o:OLEObject Type="Embed" ProgID="" ShapeID="ole_rId16" DrawAspect="Content" ObjectID="_901169857" r:id="rId16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исунок 7 – Сравнительная характеристика изменения концентрации бензола в атмосферном воздухе вблизи магистралей г. Перми за апрел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2.15pt;height:228.2pt" filled="f" o:ole="">
            <v:imagedata r:id="rId19" o:title=""/>
          </v:shape>
          <o:OLEObject Type="Embed" ProgID="" ShapeID="ole_rId18" DrawAspect="Content" ObjectID="_1935532297" r:id="rId18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8 – Сравнительная характеристика изменения концентрации толуола  в атмосферном воздухе вблизи магистралей г. Перми за апрел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600700" cy="2819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44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2.15pt;height:228.2pt" filled="f" o:ole="">
            <v:imagedata r:id="rId21" o:title=""/>
          </v:shape>
          <o:OLEObject Type="Embed" ProgID="" ShapeID="ole_rId20" DrawAspect="Content" ObjectID="_1683972652" r:id="rId20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9 – Сравнительная характеристика изменения концентрации ксилолов в атмосферном воздухе вблизи магистралей г. Перми за апрел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2.15pt;height:228.2pt" filled="f" o:ole="">
            <v:imagedata r:id="rId23" o:title=""/>
          </v:shape>
          <o:OLEObject Type="Embed" ProgID="" ShapeID="ole_rId22" DrawAspect="Content" ObjectID="_1520818315" r:id="rId22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0 – Сравнительная характеристика изменения концентрации этилбензола  в атмосферном воздухе вблизи магистралей г. Перми за апрел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600700" cy="2819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44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2.15pt;height:228.2pt" filled="f" o:ole="">
            <v:imagedata r:id="rId25" o:title=""/>
          </v:shape>
          <o:OLEObject Type="Embed" ProgID="" ShapeID="ole_rId24" DrawAspect="Content" ObjectID="_1072077747" r:id="rId24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исунок 11 – Сравнительная характеристика изменения концентрации азота диоксида в атмосферном воздухе вблизи магистралей г. Перми за май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2.15pt;height:228.2pt" filled="f" o:ole="">
            <v:imagedata r:id="rId27" o:title=""/>
          </v:shape>
          <o:OLEObject Type="Embed" ProgID="" ShapeID="ole_rId26" DrawAspect="Content" ObjectID="_519318447" r:id="rId26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2 – Сравнительная характеристика изменения концентрации азота оксида в атмосферном воздухе вблизи магистралей г. Перми за май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5600700" cy="2743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2.15pt;height:228.2pt" filled="f" o:ole="">
            <v:imagedata r:id="rId29" o:title=""/>
          </v:shape>
          <o:OLEObject Type="Embed" ProgID="" ShapeID="ole_rId28" DrawAspect="Content" ObjectID="_440821048" r:id="rId28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3– Сравнительная характеристика изменения концентрации диоксида серы в атмосферном воздухе вблизи магистралей г. Перми за май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2.15pt;height:228.2pt" filled="f" o:ole="">
            <v:imagedata r:id="rId31" o:title=""/>
          </v:shape>
          <o:OLEObject Type="Embed" ProgID="" ShapeID="ole_rId30" DrawAspect="Content" ObjectID="_611627118" r:id="rId30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4 – Сравнительная характеристика изменения концентрации формальдегида  в атмосферном воздухе вблизи магистралей г. Перми за май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600700" cy="2819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44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2.15pt;height:228.2pt" filled="f" o:ole="">
            <v:imagedata r:id="rId33" o:title=""/>
          </v:shape>
          <o:OLEObject Type="Embed" ProgID="" ShapeID="ole_rId32" DrawAspect="Content" ObjectID="_2065493758" r:id="rId32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исунок 15 – Сравнительная характеристика изменения концентрации взвешенных веществ в атмосферном воздухе вблизи магистралей г. Перми за май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2.15pt;height:228.2pt" filled="f" o:ole="">
            <v:imagedata r:id="rId35" o:title=""/>
          </v:shape>
          <o:OLEObject Type="Embed" ProgID="" ShapeID="ole_rId34" DrawAspect="Content" ObjectID="_583701373" r:id="rId34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6 – Сравнительная характеристика изменения концентрации оксида углерода  в атмосферном воздухе вблизи магистралей г. Перми за май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600700" cy="2819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44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2.15pt;height:228.2pt" filled="f" o:ole="">
            <v:imagedata r:id="rId37" o:title=""/>
          </v:shape>
          <o:OLEObject Type="Embed" ProgID="" ShapeID="ole_rId36" DrawAspect="Content" ObjectID="_898228011" r:id="rId36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исунок 17 – Сравнительная характеристика изменения концентрации бензола в атмосферном воздухе вблизи магистралей г. Перми за май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2.15pt;height:228.2pt" filled="f" o:ole="">
            <v:imagedata r:id="rId39" o:title=""/>
          </v:shape>
          <o:OLEObject Type="Embed" ProgID="" ShapeID="ole_rId38" DrawAspect="Content" ObjectID="_1410579708" r:id="rId38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8 – Сравнительная характеристика изменения концентрации толуола  в атмосферном воздухе вблизи магистралей г. Перми за май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600700" cy="2819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44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2.15pt;height:228.2pt" filled="f" o:ole="">
            <v:imagedata r:id="rId41" o:title=""/>
          </v:shape>
          <o:OLEObject Type="Embed" ProgID="" ShapeID="ole_rId40" DrawAspect="Content" ObjectID="_1176157668" r:id="rId40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9 – Сравнительная характеристика изменения концентрации ксилолов в атмосферном воздухе вблизи магистралей г. Перми за май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2.15pt;height:228.2pt" filled="f" o:ole="">
            <v:imagedata r:id="rId43" o:title=""/>
          </v:shape>
          <o:OLEObject Type="Embed" ProgID="" ShapeID="ole_rId42" DrawAspect="Content" ObjectID="_1347630576" r:id="rId42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0 – Сравнительная характеристика изменения концентрации этилбензола  в атмосферном воздухе вблизи магистралей г. Перми за май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600700" cy="2819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44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2.15pt;height:228.2pt" filled="f" o:ole="">
            <v:imagedata r:id="rId45" o:title=""/>
          </v:shape>
          <o:OLEObject Type="Embed" ProgID="" ShapeID="ole_rId44" DrawAspect="Content" ObjectID="_1154988368" r:id="rId44"/>
        </w:object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1 – Сравнительная характеристика изменения концентрации азота диоксида в атмосферном воздухе вблизи магистралей г. Перми за июн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2.15pt;height:228.2pt" filled="f" o:ole="">
            <v:imagedata r:id="rId47" o:title=""/>
          </v:shape>
          <o:OLEObject Type="Embed" ProgID="" ShapeID="ole_rId46" DrawAspect="Content" ObjectID="_2114040916" r:id="rId46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2 – Сравнительная характеристика изменения концентрации азота оксида в атмосферном воздухе вблизи магистралей г. Перми за июн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5600700" cy="2743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2.15pt;height:228.2pt" filled="f" o:ole="">
            <v:imagedata r:id="rId49" o:title=""/>
          </v:shape>
          <o:OLEObject Type="Embed" ProgID="" ShapeID="ole_rId48" DrawAspect="Content" ObjectID="_966456100" r:id="rId48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3– Сравнительная характеристика изменения концентрации диоксида серы в атмосферном воздухе вблизи магистралей г. Перми за июн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2.15pt;height:228.2pt" filled="f" o:ole="">
            <v:imagedata r:id="rId51" o:title=""/>
          </v:shape>
          <o:OLEObject Type="Embed" ProgID="" ShapeID="ole_rId50" DrawAspect="Content" ObjectID="_9467495" r:id="rId50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4 – Сравнительная характеристика изменения концентрации формальдегида  в атмосферном воздухе вблизи магистралей г. Перми за июн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600700" cy="2819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44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2.15pt;height:228.2pt" filled="f" o:ole="">
            <v:imagedata r:id="rId53" o:title=""/>
          </v:shape>
          <o:OLEObject Type="Embed" ProgID="" ShapeID="ole_rId52" DrawAspect="Content" ObjectID="_1924810634" r:id="rId52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исунок 25 – Сравнительная характеристика изменения концентрации взвешенных веществ в атмосферном воздухе вблизи магистралей г. Перми за июн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2.15pt;height:228.2pt" filled="f" o:ole="">
            <v:imagedata r:id="rId55" o:title=""/>
          </v:shape>
          <o:OLEObject Type="Embed" ProgID="" ShapeID="ole_rId54" DrawAspect="Content" ObjectID="_621373993" r:id="rId54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6 – Сравнительная характеристика изменения концентрации оксида углерода  в атмосферном воздухе вблизи магистралей г. Перми за июн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600700" cy="2819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44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2.15pt;height:228.2pt" filled="f" o:ole="">
            <v:imagedata r:id="rId57" o:title=""/>
          </v:shape>
          <o:OLEObject Type="Embed" ProgID="" ShapeID="ole_rId56" DrawAspect="Content" ObjectID="_147928325" r:id="rId56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исунок 27 – Сравнительная характеристика изменения концентрации бензола в атмосферном воздухе вблизи магистралей г. Перми за июн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2.15pt;height:228.2pt" filled="f" o:ole="">
            <v:imagedata r:id="rId59" o:title=""/>
          </v:shape>
          <o:OLEObject Type="Embed" ProgID="" ShapeID="ole_rId58" DrawAspect="Content" ObjectID="_1459276044" r:id="rId58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8 – Сравнительная характеристика изменения концентрации толуола  в атмосферном воздухе вблизи магистралей г. Перми за июн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600700" cy="2819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44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2.15pt;height:228.2pt" filled="f" o:ole="">
            <v:imagedata r:id="rId61" o:title=""/>
          </v:shape>
          <o:OLEObject Type="Embed" ProgID="" ShapeID="ole_rId60" DrawAspect="Content" ObjectID="_140506792" r:id="rId60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9 – Сравнительная характеристика изменения концентрации ксилолов в атмосферном воздухе вблизи магистралей г. Перми за июн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5600700" cy="2743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2.15pt;height:228.2pt" filled="f" o:ole="">
            <v:imagedata r:id="rId63" o:title=""/>
          </v:shape>
          <o:OLEObject Type="Embed" ProgID="" ShapeID="ole_rId62" DrawAspect="Content" ObjectID="_572178651" r:id="rId62"/>
        </w:objec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30 – Сравнительная характеристика изменения концентрации этилбензола  в атмосферном воздухе вблизи магистралей г. Перми за июнь 2012 и 2013г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600700" cy="2819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pt;width:440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834" w:dyaOrig="4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2.15pt;height:228.2pt" filled="f" o:ole="">
            <v:imagedata r:id="rId65" o:title=""/>
          </v:shape>
          <o:OLEObject Type="Embed" ProgID="" ShapeID="ole_rId64" DrawAspect="Content" ObjectID="_1715265265" r:id="rId64"/>
        </w:object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В результате наблюдений за состоянием атмосферного воздуха вблизи четырех магистралей города Перми в 2 квартале 2013г. установлено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FF0000"/>
          <w:sz w:val="28"/>
        </w:rPr>
        <w:t>2 случая превышения ПДК</w:t>
      </w:r>
      <w:r>
        <w:rPr>
          <w:color w:val="FF0000"/>
          <w:sz w:val="28"/>
          <w:vertAlign w:val="subscript"/>
        </w:rPr>
        <w:t>м.р.</w:t>
      </w:r>
      <w:r>
        <w:rPr>
          <w:color w:val="FF0000"/>
          <w:sz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/>
        <w:ind w:left="1979" w:hanging="71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о взвешенным веществам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color w:val="FF0000"/>
          <w:sz w:val="28"/>
        </w:rPr>
        <w:t xml:space="preserve">                  </w:t>
      </w:r>
      <w:r>
        <w:rPr>
          <w:color w:val="FF0000"/>
          <w:sz w:val="28"/>
        </w:rPr>
        <w:t xml:space="preserve">на перекрестке ул.Уральская,113 </w:t>
      </w:r>
      <w:r>
        <w:rPr>
          <w:b/>
          <w:color w:val="FF0000"/>
          <w:sz w:val="28"/>
        </w:rPr>
        <w:t xml:space="preserve"> </w:t>
      </w:r>
      <w:r>
        <w:rPr>
          <w:color w:val="FF0000"/>
          <w:sz w:val="28"/>
        </w:rPr>
        <w:t>(03.04.2013г.) - 1,3  ед.ПД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ind w:left="720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этилбензолу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</w:t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на перекрестке улиц Ленина и Попова (12.04.2013г.) – 1,5 </w:t>
      </w:r>
      <w:r>
        <w:rPr>
          <w:color w:val="FF0000"/>
          <w:sz w:val="28"/>
        </w:rPr>
        <w:t>ед.ПД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sz w:val="28"/>
        </w:rPr>
        <w:t>Концентрации по</w:t>
      </w:r>
      <w:r>
        <w:rPr>
          <w:sz w:val="28"/>
          <w:szCs w:val="28"/>
        </w:rPr>
        <w:t xml:space="preserve"> азоту диоксиду, </w:t>
      </w:r>
      <w:r>
        <w:rPr>
          <w:bCs/>
          <w:iCs/>
          <w:sz w:val="28"/>
          <w:szCs w:val="28"/>
        </w:rPr>
        <w:t xml:space="preserve">азоту оксиду, серы диоксиду, формальдегиду, оксиду углерода, бензолу, толуолу, ксилолам  </w:t>
      </w:r>
      <w:r>
        <w:rPr>
          <w:sz w:val="28"/>
        </w:rPr>
        <w:t xml:space="preserve">не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 xml:space="preserve">ревышали нормативного уровня </w:t>
      </w:r>
      <w:r>
        <w:rPr>
          <w:sz w:val="28"/>
        </w:rPr>
        <w:t>ПДК</w:t>
      </w:r>
      <w:r>
        <w:rPr>
          <w:sz w:val="28"/>
          <w:vertAlign w:val="subscript"/>
        </w:rPr>
        <w:t xml:space="preserve">м.р. </w:t>
      </w:r>
      <w:r>
        <w:rPr>
          <w:sz w:val="28"/>
        </w:rPr>
        <w:t xml:space="preserve">за весь наблюдаемый период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равнительная оценка результатов наблюдений за 2 квартал 2012-2013гг. вблизи магистралей г.Перми показал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осло содержание формальдегида и диоксида азо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лась концентрация бензола и толуол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ение по остальным показателям сохраняется на уровне 2012г.</w:t>
      </w:r>
    </w:p>
    <w:p>
      <w:pPr>
        <w:pStyle w:val="TextBodyIndent"/>
        <w:ind w:left="0" w:right="32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26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326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326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326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326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326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326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326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326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326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326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326" w:firstLine="540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TextBodyIndent"/>
        <w:ind w:left="283" w:right="3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326" w:hanging="540"/>
        <w:jc w:val="both"/>
        <w:rPr>
          <w:sz w:val="28"/>
        </w:rPr>
      </w:pPr>
      <w:r>
        <w:rPr>
          <w:sz w:val="28"/>
        </w:rPr>
        <w:t xml:space="preserve">РД 52.04.186-89 Руководство по контролю загрязнения атмосфе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326" w:hanging="540"/>
        <w:jc w:val="both"/>
        <w:rPr>
          <w:sz w:val="28"/>
        </w:rPr>
      </w:pPr>
      <w:r>
        <w:rPr>
          <w:sz w:val="28"/>
        </w:rPr>
        <w:t>Паспорт газоанализатора Элан-5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326" w:hanging="540"/>
        <w:jc w:val="both"/>
        <w:rPr>
          <w:sz w:val="28"/>
        </w:rPr>
      </w:pPr>
      <w:r>
        <w:rPr>
          <w:sz w:val="28"/>
        </w:rPr>
        <w:t xml:space="preserve">ГН 2.1.6.1338-03 Предельно-допустимые концентрации (ПДК) загрязняющих веществ в атмосферном воздухе населенных мест. </w:t>
      </w:r>
    </w:p>
    <w:p>
      <w:pPr>
        <w:pStyle w:val="Heading1"/>
        <w:ind w:left="540" w:hanging="540"/>
        <w:jc w:val="left"/>
        <w:rPr/>
      </w:pPr>
      <w:r>
        <w:rPr/>
        <w:t>4.     Сборник "Состояние и охрана окружающей среды Пермского края в 2011  году".</w:t>
      </w:r>
    </w:p>
    <w:p>
      <w:pPr>
        <w:pStyle w:val="Normal"/>
        <w:spacing w:lineRule="auto" w:line="360"/>
        <w:ind w:right="32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6"/>
      <w:footerReference w:type="default" r:id="rId67"/>
      <w:type w:val="nextPage"/>
      <w:pgSz w:w="11906" w:h="16838"/>
      <w:pgMar w:left="125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97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PageNumber">
    <w:name w:val="Page Number"/>
    <w:basedOn w:val="Style13"/>
    <w:rPr/>
  </w:style>
  <w:style w:type="character" w:styleId="Rvts7">
    <w:name w:val="rvts7"/>
    <w:basedOn w:val="Style13"/>
    <w:qFormat/>
    <w:rPr/>
  </w:style>
  <w:style w:type="character" w:styleId="Rvts8">
    <w:name w:val="rvts8"/>
    <w:basedOn w:val="Style13"/>
    <w:qFormat/>
    <w:rPr/>
  </w:style>
  <w:style w:type="character" w:styleId="Rvts9">
    <w:name w:val="rvts9"/>
    <w:basedOn w:val="Style13"/>
    <w:qFormat/>
    <w:rPr/>
  </w:style>
  <w:style w:type="character" w:styleId="Rvts12">
    <w:name w:val="rvts1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8"/>
      <w:szCs w:val="20"/>
    </w:rPr>
  </w:style>
  <w:style w:type="paragraph" w:styleId="Style14">
    <w:name w:val=" Знак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7">
    <w:name w:val="rvps27"/>
    <w:basedOn w:val="Normal"/>
    <w:qFormat/>
    <w:pPr>
      <w:spacing w:before="280" w:after="280"/>
    </w:pPr>
    <w:rPr/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29">
    <w:name w:val="rvps29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header" Target="header3.xml"/><Relationship Id="rId67" Type="http://schemas.openxmlformats.org/officeDocument/2006/relationships/footer" Target="footer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56:00Z</dcterms:created>
  <dc:creator>Караваева</dc:creator>
  <dc:description/>
  <cp:keywords/>
  <dc:language>en-US</dc:language>
  <cp:lastModifiedBy>Экоцентр</cp:lastModifiedBy>
  <cp:lastPrinted>2013-06-21T09:12:00Z</cp:lastPrinted>
  <dcterms:modified xsi:type="dcterms:W3CDTF">2013-06-21T03:12:00Z</dcterms:modified>
  <cp:revision>46</cp:revision>
  <dc:subject/>
  <dc:title>     Для  оценки уровня загрязнения малых рек (р</dc:title>
</cp:coreProperties>
</file>